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haled Kharoub. Dar el Hayat ;</w:t>
      </w:r>
    </w:p>
    <w:p>
      <w:pPr>
        <w:pStyle w:val="Normal"/>
        <w:rPr/>
      </w:pPr>
      <w:r>
        <w:rPr/>
        <w:t>20 juin 2007</w:t>
      </w:r>
    </w:p>
    <w:p>
      <w:pPr>
        <w:pStyle w:val="Normal"/>
        <w:rPr/>
      </w:pPr>
      <w:hyperlink r:id="rId2">
        <w:r>
          <w:rPr>
            <w:rStyle w:val="InternetLink"/>
          </w:rPr>
          <w:t>www.daralhayat.com</w:t>
        </w:r>
      </w:hyperlink>
    </w:p>
    <w:p>
      <w:pPr>
        <w:pStyle w:val="Normal"/>
        <w:rPr/>
      </w:pPr>
      <w:hyperlink r:id="rId3">
        <w:r>
          <w:rPr>
            <w:rStyle w:val="InternetLink"/>
          </w:rPr>
          <w:t>www.kanaanonline.com</w:t>
        </w:r>
      </w:hyperlink>
    </w:p>
    <w:p>
      <w:pPr>
        <w:pStyle w:val="Normal"/>
        <w:rPr/>
      </w:pPr>
      <w:r>
        <w:rPr/>
      </w:r>
    </w:p>
    <w:p>
      <w:pPr>
        <w:pStyle w:val="Normal"/>
        <w:rPr/>
      </w:pPr>
      <w:r>
        <w:rPr/>
      </w:r>
    </w:p>
    <w:p>
      <w:pPr>
        <w:pStyle w:val="Normal"/>
        <w:rPr/>
      </w:pPr>
      <w:r>
        <w:rPr/>
        <w:t>Palestine : il n’y aura plus deux états… mais trois…</w:t>
      </w:r>
    </w:p>
    <w:p>
      <w:pPr>
        <w:pStyle w:val="Normal"/>
        <w:rPr/>
      </w:pPr>
      <w:r>
        <w:rPr/>
      </w:r>
    </w:p>
    <w:p>
      <w:pPr>
        <w:pStyle w:val="Normal"/>
        <w:rPr/>
      </w:pPr>
      <w:r>
        <w:rPr/>
        <w:t>Au cours des  discussions,  théoriques, politiques ou académique, concernant   la lutte des Palestiniens,  le débat a toujours été très vif entre deux idées : celle  de l’avènement de deux états, la Palestine et Israël, conformément aux résolutions  des Nations Unies, et celle   d’un seul état, sur la terre historique de la Palestine, fondé sur  l’égalité,  la démocratie, la citoyenneté laïque pour  tous, musulmans, chrétiens et juifs.  Mais à l’évidence, ce qui  se niche au cœur  des évènements et soubresauts que vit cette région, c’est une logique   étrange, soudain réalisée, dont jamais quiconque n’avait sérieusement envisagé le scénario : au lieu  des deux solutions mentionnées, voici  qu’en réalité il y a une troisième solution : un état israélien fort et deux  mini états palestiniens faibles.</w:t>
      </w:r>
    </w:p>
    <w:p>
      <w:pPr>
        <w:pStyle w:val="Normal"/>
        <w:rPr/>
      </w:pPr>
      <w:r>
        <w:rPr/>
      </w:r>
    </w:p>
    <w:p>
      <w:pPr>
        <w:pStyle w:val="Normal"/>
        <w:rPr/>
      </w:pPr>
      <w:r>
        <w:rPr/>
        <w:t>A moins que ne produise un miracle dans les quelques semaines à venir, nous sommes devant un scénario  lugubre pour les Palestiniens : deux états qui se partagent la Cisjordanie et la bande de Gaza, à côté, ou plutôt, sous la coupe de l’état israélien qui contrôle totalement  la souveraineté et le destin de ces deux  mini états. Aucun des protagonistes, qu’il soit palestinien, arabe, ou international, ne possède de solution ou de remède à la  scission  politique, géographique  et démographique qui  s’est abattue comme la foudre sur les Palestiniens. On peut dire que la situation actuelle des Palestiniens est  la  plus dangereuse qu’ait connue  l’histoire de la cause palestinienne, parce que la scission partisane et les  différends politiques se traduisent dans la géographie et la démographie  comme jamais dans l’histoire des Palestiniens.  Au vingtième siècle, depuis le mandant  britannique, les Palestiniens  ont, à plusieurs reprises, connu des différends, mais tous leurs différends portaient sur la géographie nationale et restaient au niveau des dirigeants, des partis politiques et des théories. Au  plus fort des crises, quand   les désaccords tournaient à  l’affrontement armé, jamais ils ne  se sont répercutés sur la géographie de la patrie palestinienne, comme c’est le cas  actuellement.</w:t>
      </w:r>
    </w:p>
    <w:p>
      <w:pPr>
        <w:pStyle w:val="Normal"/>
        <w:rPr/>
      </w:pPr>
      <w:r>
        <w:rPr/>
      </w:r>
    </w:p>
    <w:p>
      <w:pPr>
        <w:pStyle w:val="Normal"/>
        <w:rPr/>
      </w:pPr>
      <w:r>
        <w:rPr/>
        <w:t xml:space="preserve">Encore une fois, à moins que ne se produise un miracle  politique recréant  une sorte  d’ « accord contraignant » entre le Fath et le Hamas, réunissant les « frères ennemis » sur la base de la cessation  de la politique d’autodestruction, la solution de trois états est celle qui se profile à l’horizon (si  le  mot « état » peut qualifier les deux entités séparées de Cisjordanie et de la bande de Gaza, car le terme est manifestement excessif).  A moins que les protagonistes de la lutte inter palestinienne ne renoncent à la certitude qu’il est possible, pour  un bord d’éliminer l’autre bord sur le territoire qu’il contrôle, la séparation géographique se concrétisera. Personne ne peut mesurer les conséquences  d’une telle séparation, son processus,  les directions qu’elle prendra, mais on peut dire que, jour après jour, cette séparation  se concrétisera.  Pour les Palestiniens qui vivent la polarisation  entre  Gaza et la Cisjordanie, chaque semaine qui passe  renforce le statu quo  et il sera de plus en plus difficile de revenir sur une situation  que tous espèrent provisoire.    </w:t>
      </w:r>
    </w:p>
    <w:p>
      <w:pPr>
        <w:pStyle w:val="Normal"/>
        <w:rPr/>
      </w:pPr>
      <w:r>
        <w:rPr/>
        <w:t>Regardons  le sombre scénario à l’aide des points suivants :</w:t>
      </w:r>
    </w:p>
    <w:p>
      <w:pPr>
        <w:pStyle w:val="Normal"/>
        <w:rPr/>
      </w:pPr>
      <w:r>
        <w:rPr/>
      </w:r>
    </w:p>
    <w:p>
      <w:pPr>
        <w:pStyle w:val="Normal"/>
        <w:rPr/>
      </w:pPr>
      <w:r>
        <w:rPr/>
        <w:t>1) Israël  a tout intérêt à  sceller le démembrement   géographique de la Palestine et à le concrétiser sous toutes les formes.  Il est presque certain que la stratégie d’Israël va  s’attacher, dans la période présente et à venir, sur le plan politique et militaire, à  consolider la séparation ;  séparation  qui va  créer un objectif nouveau pour les Palestiniens, très éloigné de leurs objectifs nationaux traditionnels opposés à Israël.  Et soudain,  « l’objectif national », c’est  la réunification de la Cisjordanie et de la bande de Gaza sous une direction unifiée. Cette unification  à atteindre limitera l’horizon des efforts des Palestiniens et, en conséquence,  seront abandonnés les  grands objectifs liés à la  lutte contre l’occupation israélienne et le combat  pour les droits fondamentaux et reconnus de Palestiniens. A la plus grande satisfaction d’Israël.</w:t>
      </w:r>
    </w:p>
    <w:p>
      <w:pPr>
        <w:pStyle w:val="Normal"/>
        <w:rPr/>
      </w:pPr>
      <w:r>
        <w:rPr/>
      </w:r>
    </w:p>
    <w:p>
      <w:pPr>
        <w:pStyle w:val="Normal"/>
        <w:rPr/>
      </w:pPr>
      <w:r>
        <w:rPr/>
        <w:t>2)  Israël pousse maintenant les hauts cris  parce qu’elle voit dans  l’existence du « Hamastan » dans son voisinage  un  danger pour sa sécurité et qu’elle se trouve « encerclée » par le Hamas   au sud et le Hezbollah au nord. Ces outrances  ne  visent  qu’à mobiliser le soutien international. Israël sait très bien que la dernière chose à laquelle songe maintenant le Hamas, c’est   lancer des roquettes contre les villes israéliennes ou   provoquer Israël d’une manière ou d’une autre. Autrement dit,  concrètement,  la sécurité d’Israël sera bien plus grande qu’auparavant, car la bande de Gaza sera toute entière ouverte à l’armée israélienne, par terre, mer ou air.  Et si par le passé, Israël hésitait un peu  à frapper telle ou telle cible en dehors de quelques installations ou centres de sécurité dépendant du Président palestinien, dorénavant elle  ne fera plus aucune exception.  Le Hamas est très conscient de cette vulnérabilité et, très probablement, il se concentrera sur le « front intérieur » et ne provoquera pas Israël dans l’étape prochaine. Tout cela signifie que, sur le plan sécuritaire, Israël  tire profit de ce qui s’est  passé,  elle  en  récoltera les bénéfices et, avec l’affaiblissement de la situation militaire du Hamas qui en résultera, elle a tout intérêt à ce  que cette séparation  se prolonge.</w:t>
      </w:r>
    </w:p>
    <w:p>
      <w:pPr>
        <w:pStyle w:val="Normal"/>
        <w:rPr/>
      </w:pPr>
      <w:r>
        <w:rPr/>
      </w:r>
    </w:p>
    <w:p>
      <w:pPr>
        <w:pStyle w:val="Normal"/>
        <w:shd w:fill="FFFFFF" w:val="clear"/>
        <w:rPr/>
      </w:pPr>
      <w:r>
        <w:rPr/>
        <w:t>3) Le Hamas fera tout son possible pour montrer  qu’il est capable de maintenir l’ordre dans  la bande de Gaza  et d’y  faire régner la stabilité ;  il va, semble-t-il, s’employer très vite à faire libérer le journaliste britannique Alan Johnston  puis  à accélérer  la libération du soldat israélien prisonnier  Shalit. Il s’agit pour lui de faire savoir  à l’étranger et à l’opinion internationale qu’il est capable, lorsqu’il détient les rênes du pouvoir  sur le plan sécuritaire, de contrôler la situation et de régler les problèmes les plus difficiles.  En échange  le Hamas  obtiendra la garantie qu’Israël ne cherchera pas à le provoquer ; Israël  n’envahira probablement pas la bande de Gaza militairement,  parce que cela constituerait un très grand danger pour des résultats incertains, d’autant plus qu’elle n’a aucune vision du « lendemain » de l’invasion et de ses conséquences et qu’une  nouvelle occupation militaire de la bande de Gaza, comme par le passé serait risquée avec,  pour Israël, de grandes pertes prévisibles  dans les rangs de son armée en raison de la capacité   militaire du Hamas  qui n’a jamais atteint un tel niveau .</w:t>
      </w:r>
    </w:p>
    <w:p>
      <w:pPr>
        <w:pStyle w:val="Normal"/>
        <w:shd w:fill="FFFFFF" w:val="clear"/>
        <w:rPr/>
      </w:pPr>
      <w:r>
        <w:rPr/>
      </w:r>
    </w:p>
    <w:p>
      <w:pPr>
        <w:pStyle w:val="Normal"/>
        <w:shd w:fill="FFFFFF" w:val="clear"/>
        <w:rPr/>
      </w:pPr>
      <w:r>
        <w:rPr/>
        <w:t>4)  La séparation  de la Cisjordanie et de la bande de Gaza va se concrétiser avec la  poursuite de l’absence de dialogue entre le Fatah et le Hamas, s’accusant mutuellement  d’illégitimité.   Le discours  éradicateur et virulent  des deux parties  nécessiterait d’immenses  capacités  de modération pour être quelque peu neutralisé et pour qu’une  amorce de dialogue retrouve une articulation solide. Cela ne se fera pas en un seul jour, mais nécessitera beaucoup de temps  pendant lequel  de  nouvelles réalités irréductibles  se concrétiseront   sur le terrain.  Amer paradoxe : le dialogue  avec Israël sera largement ouvert  pendant que le dialogue interpalestinien sera fermé.  D’un côté,   ouverture complète entre le gouvernement  d’urgence  proclamé par Mahmoud Abbas, et Israël et, de l’autre côté, fort probablement,  dialogue indirect entre le Hamas et Israël pour parvenir à des accords limités , en particulier  au sujet   de  l’apaisement et de la cessation  des tirs de roquettes en échange de la non invasion de la bande de Gaza et de la poursuite de l’approvisionnement en eau et en électricité.</w:t>
      </w:r>
    </w:p>
    <w:p>
      <w:pPr>
        <w:pStyle w:val="Normal"/>
        <w:shd w:fill="FFFFFF" w:val="clear"/>
        <w:rPr/>
      </w:pPr>
      <w:r>
        <w:rPr/>
      </w:r>
    </w:p>
    <w:p>
      <w:pPr>
        <w:pStyle w:val="Normal"/>
        <w:shd w:fill="FFFFFF" w:val="clear"/>
        <w:rPr/>
      </w:pPr>
      <w:r>
        <w:rPr/>
        <w:t>5) Les partenaires arabes et internationaux vont s’employer à  consolider et  soutenir le gouvernement d’urgence contre le gouvernement de Gaza,  ce qui conduira  à concrétiser la séparation et  n’ira pas dans le sens de l’unification. Le Hamas, irrité de ce soutien,    continuera autant qu’il peut  à affirmer qu’il  ne cèdera pas et qu’il ne changera   de position que s’il y a  un accord englobant  la Cisjordanie et Gaza  et lui accordant la place qu’il demande dans tout nouveau gouvernement.  Parallèlement à cela,  le Hamas s’efforcera d’obtenir un soutien matériel et des aides par ses méthodes propres.  Peut-être Israël  permettra-t-elle à ces aides d’arriver dans la bande de Gaza, affichant ainsi  qu’elle ne fait pas obstacle aux  aides humanitaires. En réalité, pour Israël,  il s’agit  de maintenir l’état de séparation et de le faire durer,  de renforcer Gaza au lieu de la Cisjordanie en lui donnant l’impression qu’elle peut se maintenir et vivre sans dépendre du gouvernement de Ramallah.. Cette  situation  territoriale désastreuse ne fera  que  renforcer la séparation.  Et  la bipolarisation  dans le  monde arabe entre des états modérés et des états  radicaux atteindra la scène palestinienne,  puisque chacune des deux parties   se range dans l’un ou l’autre de ces .camps.</w:t>
      </w:r>
    </w:p>
    <w:p>
      <w:pPr>
        <w:pStyle w:val="Normal"/>
        <w:shd w:fill="FFFFFF" w:val="clear"/>
        <w:rPr/>
      </w:pPr>
      <w:r>
        <w:rPr/>
      </w:r>
    </w:p>
    <w:p>
      <w:pPr>
        <w:pStyle w:val="Normal"/>
        <w:rPr/>
      </w:pPr>
      <w:r>
        <w:rPr/>
        <w:t>En résumé, l’idée et le rêve  de l’état palestinien un et indépendant  sont devenus inaccessibles, l’idée de deux états ou celle d’un seul  état comme solution à la lutte pour  la Palestine sont abandonnés au profit des trois mini états. Dans le désordre  de ces dislocations  successives,   la place des  droits  majeurs des  Palestiniens s’amenuisera et la cause palestinienne  se dégradera : de cause de libération nationale, elle sera reléguée au rang  des luttes internes, des scissions, de la brutalité confessionnelle et  politique, rien d’autre. Pour éviter tout cela, il faudrait ce qui fait défaut actuellement : un sens élevé  de la responsabilité nationale, qui dépasse  les égoïsmes parti</w:t>
      </w:r>
      <w:r>
        <w:rPr>
          <w:rFonts w:cs="Georgia" w:ascii="Georgia" w:hAnsi="Georgia"/>
          <w:color w:val="303030"/>
          <w:sz w:val="22"/>
          <w:szCs w:val="22"/>
        </w:rPr>
        <w:t>sans</w:t>
      </w:r>
      <w:r>
        <w:rPr>
          <w:rFonts w:cs="Georgia" w:ascii="Georgia" w:hAnsi="Georgia"/>
          <w:b/>
          <w:bCs/>
          <w:color w:val="303030"/>
          <w:sz w:val="22"/>
          <w:szCs w:val="22"/>
        </w:rPr>
        <w:t xml:space="preserve">. </w:t>
      </w:r>
      <w:r>
        <w:rPr/>
        <w:t>Deux conditions préalables pour  tenter de  donner vie à cette responsabilité nationale,  moribonde aujourd’hui. Première condition : que le Hamas réponde à la question suivante : que vaut-il mieux pour la cause palestinienne ? Que la bande de Gaza reste unie à la Cisjordanie, même sous une direction que le Hamas considère comme corrompue,  ou  que la bande de Gaza rompe avec cette direction  et s’en affranchisse?  Que le Fatah et le Président palestinien répondent à la question suivante : que  vaut-il mieux pour la cause palestinienne ? Que la  bande de Gaza reste unie à la Cisjordanie, même sous le pouvoir total ou partiel du Hamas,  ou qu’elle en soit séparée si  le Fatah et le Hamas  campent sur leurs positions actuelles respectives ? Deuxième  condition : que se produise un bouleversement dans la forme de relations entre les deux parties de manière à ce que les politiques  communiquent avec les politiques,  et qu’ils ne laissent pas   l’aile ou l’appareil militaires  définir la politique et la diriger.  Dans les méthodes et le langage de la communication entre le Fatah et le Hamas, ce qui est étrange, c’est que les militaires de l’un ou l’autre bord répondent aux politiques de l’autre bord et, que  tous, -politiques et militaires-  sont entraînés dans  des déclarations et des discours  qui brouillent les fonctions et les vraies directions. Sur le terrain, les politiques se retirent et laissent la liberté d’action aux milices.  Ainsi, où étaient les dirigeants  politiques raisonnables du Hamas  lors des destructions, du pillage et de la violence -que tous ont vu sur les écrans de télévision-  auxquels se sont livrés certains groupes militaires de leur mouvement à l’encontre de groupes du Fatah dans la bande de Gaza ? Où étaient  les dirigeants raisonnables du Fatah et  le Président  lors des destructions, du pillage et de la violence auxquels se sont livrés certains de leurs groupes militaires à l’encontre de groupes du Hamas en Cisjordanie ? Où sont-ils ?</w:t>
      </w:r>
    </w:p>
    <w:p>
      <w:pPr>
        <w:pStyle w:val="Normal"/>
        <w:rPr/>
      </w:pPr>
      <w:r>
        <w:rPr/>
      </w:r>
    </w:p>
    <w:p>
      <w:pPr>
        <w:pStyle w:val="Normal"/>
        <w:rPr/>
      </w:pPr>
      <w:r>
        <w:rPr/>
        <w:t>Ecrivain  palestino-jordanien.</w:t>
      </w:r>
    </w:p>
    <w:p>
      <w:pPr>
        <w:pStyle w:val="Normal"/>
        <w:rPr/>
      </w:pPr>
      <w:r>
        <w:rPr/>
        <w:t xml:space="preserve">Cambrid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strike w:val="false"/>
      <w:dstrike w:val="false"/>
      <w:color w:val="666699"/>
      <w:u w:val="none"/>
    </w:rPr>
  </w:style>
  <w:style w:type="character" w:styleId="Txtps1">
    <w:name w:val="txtps1"/>
    <w:basedOn w:val="Policepardfaut"/>
    <w:qFormat/>
    <w:rPr>
      <w:rFonts w:ascii="Verdana" w:hAnsi="Verdana" w:cs="Verdana"/>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 w:type="paragraph" w:styleId="Txtchapo">
    <w:name w:val="txtchapo"/>
    <w:basedOn w:val="Normal"/>
    <w:qFormat/>
    <w:pPr>
      <w:spacing w:lineRule="atLeast" w:line="240" w:before="280" w:after="280"/>
      <w:jc w:val="both"/>
    </w:pPr>
    <w:rPr>
      <w:rFonts w:ascii="Verdana" w:hAnsi="Verdana" w:cs="Verdana"/>
      <w:b/>
      <w:bCs/>
      <w:color w:val="888888"/>
      <w:sz w:val="18"/>
      <w:szCs w:val="18"/>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alhayat.com/" TargetMode="External"/><Relationship Id="rId3" Type="http://schemas.openxmlformats.org/officeDocument/2006/relationships/hyperlink" Target="http://www.kanaan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53:00Z</dcterms:created>
  <dc:creator>Anne-Marie</dc:creator>
  <dc:description/>
  <dc:language>en-US</dc:language>
  <cp:lastModifiedBy>Anne-Marie</cp:lastModifiedBy>
  <dcterms:modified xsi:type="dcterms:W3CDTF">2007-07-02T10:53:00Z</dcterms:modified>
  <cp:revision>2</cp:revision>
  <dc:subject/>
  <dc:title>Fin de la solution : « deux états en Palestine »</dc:title>
</cp:coreProperties>
</file>